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岳阳市住房公积金提取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12"/>
        <w:gridCol w:w="1968"/>
        <w:gridCol w:w="3060"/>
      </w:tblGrid>
      <w:tr>
        <w:trPr>
          <w:trHeight w:val="4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提取人姓名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工账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提取人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取原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购建大修住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还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离退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调离本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公积金对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死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690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取人住房公积金银联卡号（个人银行账号）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经审核，我单位职工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身份证号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），以上提取情况属实，请予办理手续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317" w:hRule="atLeast"/>
        </w:trPr>
        <w:tc>
          <w:tcPr>
            <w:tcW w:w="4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取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管理部经办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办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管理部结算负责人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管理部分管主任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提取需提供原件扫描；死亡提取及代办人提取的需单位在本表格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0:00Z</dcterms:created>
  <dc:creator>微软用户</dc:creator>
  <dc:description/>
  <cp:keywords/>
  <dc:language>en-US</dc:language>
  <cp:lastModifiedBy>微软用户</cp:lastModifiedBy>
  <dcterms:modified xsi:type="dcterms:W3CDTF">2015-07-15T03:48:00Z</dcterms:modified>
  <cp:revision>5</cp:revision>
  <dc:subject/>
  <dc:title>岳阳市住房公积金提取申请审批表</dc:title>
</cp:coreProperties>
</file>