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;微软雅黑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  <w:lang w:eastAsia="zh-CN"/>
        </w:rPr>
        <w:t>填报单位（盖章）： 岳阳市民政局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ab/>
      </w:r>
      <w:r>
        <w:rPr>
          <w:rFonts w:eastAsia="仿宋_GB2312;仿宋"/>
          <w:bCs/>
          <w:kern w:val="0"/>
          <w:sz w:val="32"/>
          <w:szCs w:val="32"/>
          <w:lang w:eastAsia="zh-CN"/>
        </w:rPr>
        <w:t xml:space="preserve">               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单位负责人： 陈平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行政区划工作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岳阳市民政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陈平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-887837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陈雪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8878378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开展行政区划工作，联合检查，消除边界隐患，维护边界的安全稳定，促进边界稳定。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华人民共和国民政部令第</w:t>
            </w:r>
            <w:r>
              <w:rPr>
                <w:rFonts w:eastAsia="仿宋_GB2312;仿宋"/>
                <w:kern w:val="0"/>
                <w:sz w:val="24"/>
              </w:rPr>
              <w:t>65</w:t>
            </w:r>
            <w:r>
              <w:rPr>
                <w:rFonts w:eastAsia="仿宋_GB2312;仿宋"/>
                <w:kern w:val="0"/>
                <w:sz w:val="24"/>
              </w:rPr>
              <w:t>号《行政区划管理条例实施办法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有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边界联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按照往期工作测算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《行政区划管理条例实施办法》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边界联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展行政区划工作，联合检查，消除边界隐患，维护边界的安全稳定，促进边界稳定。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展行政区划工作，联合检查，消除边界隐患，维护边界的安全稳定，促进边界稳定。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条边界联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全部联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维护边界的安全稳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全面联检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全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全年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预算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预算资金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促进边界稳定，促进当地经济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促进边界稳定，促进当地经济发</w:t>
            </w:r>
          </w:p>
        </w:tc>
      </w:tr>
      <w:tr>
        <w:trPr>
          <w:trHeight w:val="69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维护边界和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维护边界和谐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维护边界人与自然和谐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边界人与自然和谐发展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维护边界人与自然和谐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维护边界可持续发展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边界居民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&gt;=95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5:00Z</dcterms:created>
  <dc:creator>李卫东 10.105.113.178</dc:creator>
  <dc:description/>
  <dc:language>en-US</dc:language>
  <cp:lastModifiedBy>Administrator</cp:lastModifiedBy>
  <dcterms:modified xsi:type="dcterms:W3CDTF">2022-12-1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B04B7D5BD4362B7E59B2F4C4E4A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