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方正小标宋简体;Arial Unicode MS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20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jc w:val="center"/>
        <w:rPr>
          <w:rFonts w:eastAsia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Cs/>
          <w:kern w:val="0"/>
          <w:sz w:val="32"/>
          <w:szCs w:val="32"/>
          <w:lang w:eastAsia="zh-CN"/>
        </w:rPr>
        <w:t xml:space="preserve">填报单位（盖章）：  岳阳市殡葬执法支队    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 xml:space="preserve">  单位负责人：陈自卫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920"/>
        <w:gridCol w:w="600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殡葬执法专项经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增项目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;仿宋"/>
                <w:kern w:val="0"/>
                <w:sz w:val="24"/>
              </w:rPr>
              <w:t>延续项目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岳阳市殡葬执法支队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.01-2023.12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陈自卫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3908406231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绩效管理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彭必芸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3467306962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基本建设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：新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扩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改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  <w:r>
              <w:rPr>
                <w:rFonts w:eastAsia="仿宋_GB2312;仿宋"/>
                <w:kern w:val="0"/>
                <w:sz w:val="24"/>
              </w:rPr>
              <w:t>行政事业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</w:t>
            </w:r>
            <w:r>
              <w:rPr>
                <w:rFonts w:eastAsia="仿宋_GB2312;仿宋"/>
                <w:kern w:val="0"/>
                <w:sz w:val="24"/>
              </w:rPr>
              <w:t xml:space="preserve">: </w:t>
            </w:r>
            <w:r>
              <w:rPr>
                <w:rFonts w:eastAsia="仿宋_GB2312;仿宋"/>
                <w:kern w:val="0"/>
                <w:sz w:val="24"/>
              </w:rPr>
              <w:t>采购类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修缮类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奖励类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br/>
              <w:t>3.</w:t>
            </w:r>
            <w:r>
              <w:rPr>
                <w:rFonts w:eastAsia="仿宋_GB2312;仿宋"/>
                <w:kern w:val="0"/>
                <w:sz w:val="24"/>
              </w:rPr>
              <w:t>其他专项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管理全市殡葬事宜，推进殡葬改革与法规宣传，殡葬执法监督检查，殡葬职业教育岗位培训</w:t>
            </w:r>
          </w:p>
        </w:tc>
      </w:tr>
      <w:tr>
        <w:trPr>
          <w:trHeight w:val="7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立项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殡葬管理条例（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01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修正本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湖南省实施《殡葬管理条例》办法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自有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支出明细预算（万元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殡葬改革、法规宣传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历年工作常态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、殡葬执法巡查督查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历年工作常态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、殡葬执法、服务培训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历年工作常态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.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生态安葬及其他殡葬公益服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历年工作常态</w:t>
            </w:r>
          </w:p>
        </w:tc>
      </w:tr>
      <w:tr>
        <w:trPr>
          <w:trHeight w:val="107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执法用品采购执行政府采购制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执法用车、用餐、差旅费等支出严格按上级有关规定执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其他支出（生态殡葬、文明祭扫、惠民政策奖补）相关科室严格把关审核，按财政有关文件规定执行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殡葬改革、法规宣传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上半年一次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下半年一次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殡葬执法巡查督查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全年常规性工作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、殡葬执法、服务培训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下半年各一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殡葬活动不断规范。违规治丧、乱埋乱葬情况不断改善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生态安葬、文明祭扫之风逐步形成</w:t>
            </w:r>
            <w:r>
              <w:rPr>
                <w:rFonts w:eastAsia="仿宋_GB2312;仿宋"/>
                <w:kern w:val="0"/>
                <w:sz w:val="24"/>
              </w:rPr>
              <w:br/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中心城区巡查执法全覆盖，接警处置率达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00%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对全市经营性公墓执法检查全覆盖，查处违规行为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00%</w:t>
            </w:r>
            <w:r>
              <w:rPr>
                <w:rFonts w:eastAsia="仿宋_GB2312;仿宋"/>
                <w:kern w:val="0"/>
                <w:sz w:val="24"/>
              </w:rPr>
              <w:br/>
              <w:t>3.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生态安葬、文明祭扫进一步推广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.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牵头处理殡葬收费单位违规经营行为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2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开展殡葬改革宣传不少于一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开展殡葬执法、殡葬服务培训各一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开展集中生态安葬殡葬服务一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主动开展殡葬执法巡查、督查不少于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00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次，违规殡葬举报处置率达到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根据工作性质开展殡葬各领域工作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62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殡葬改革宣传工作务实，老百姓接受先进殡葬理念程度进一步增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殡葬执法环境进一步优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积极引导生态安葬，生态安葬率逐步提高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积极落实中心城区惠民殡葬政策，按照规定和要求审核、发放惠民政策资金</w:t>
            </w:r>
            <w:r>
              <w:rPr>
                <w:rFonts w:eastAsia="仿宋_GB2312;仿宋"/>
                <w:kern w:val="0"/>
                <w:sz w:val="24"/>
              </w:rPr>
              <w:b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先进殡葬理念被更多人接受，生态安葬率逐年提高，惠民殡葬奖补资金落实到位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51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即时受理违规殡葬行为举报，办理惠民殡葬政策奖补资金发放手续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一小时内到达中心城区违规殡葬现场进行处置，无因处置不及时而出现投诉情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按照法定时间规定完成其他县市区违规殡葬行为处置程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惠民殡葬奖补资金半年申报一次，再拨付群众</w:t>
            </w:r>
          </w:p>
        </w:tc>
      </w:tr>
      <w:tr>
        <w:trPr>
          <w:trHeight w:val="196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殡葬改革宣传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殡葬执法巡查督查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殡葬执法和殡葬服务培训费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生态安葬及其他殡葬公益服务费用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b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宣传经费，执法经费，培训业务费共计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b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公益性，无经济效益</w:t>
            </w:r>
            <w:r>
              <w:rPr>
                <w:rFonts w:eastAsia="仿宋_GB2312;仿宋"/>
                <w:kern w:val="0"/>
                <w:sz w:val="24"/>
              </w:rPr>
              <w:b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1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社会各阶层了解殡葬法规、殡葬政策的人逐步增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殡葬服务规范程度进一步提高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老百姓对殡葬执法、殡葬服务的满意度不断提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生态安葬，文明祭扫逐步成为风尚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26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殡葬服务单位生态安葬持续开展，生态环境进一步改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采纳文明祭扫、生态祭扫方式的比例逐年增加，公墓（含农村公益性公墓）内祭扫环境进一步优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殡葬活动扰民情况得到有效制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节约土地，降低噪音扰民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76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老百姓遵守殡葬法规行为持续增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殡葬改革政策持续贯彻落实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积极引导公墓（含农村公益性公墓）实行生态安葬，可持续利用土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可持续利用土地资源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38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老百姓对殡葬执法满意度达到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90%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以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殡葬改革宣传工作务实有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殡葬服务满意度达到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90%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以上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绝大部分群众满意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b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财政部门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（盖章）</w:t>
            </w:r>
            <w:r>
              <w:rPr>
                <w:rFonts w:eastAsia="仿宋_GB2312;仿宋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12-08T04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9465D8CF94249B60DE3DE542DBF12</vt:lpwstr>
  </property>
  <property fmtid="{D5CDD505-2E9C-101B-9397-08002B2CF9AE}" pid="3" name="KSOProductBuildVer">
    <vt:lpwstr>2052-11.8.6.11021</vt:lpwstr>
  </property>
</Properties>
</file>